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jc w:val="right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Akapitzlist"/>
        <w:autoSpaceDE w:val="false"/>
        <w:spacing w:lineRule="auto" w:line="240"/>
        <w:jc w:val="right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Akapitzlist"/>
        <w:autoSpaceDE w:val="false"/>
        <w:spacing w:lineRule="auto" w:line="240"/>
        <w:jc w:val="right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Załącznik nr 5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 Procedury </w:t>
      </w:r>
      <w:r>
        <w:rPr>
          <w:rFonts w:cs="Arial" w:ascii="Arial" w:hAnsi="Arial"/>
          <w:bCs/>
          <w:i/>
          <w:sz w:val="18"/>
          <w:szCs w:val="18"/>
        </w:rPr>
        <w:t>ogłaszania, oceny i wyboru grantobiorc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977"/>
        <w:gridCol w:w="2092"/>
        <w:gridCol w:w="1843"/>
      </w:tblGrid>
      <w:tr>
        <w:trPr>
          <w:trHeight w:val="1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iejsce na pieczątkę LGD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KARTA OCENY ZGODNOŚC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z Lokalną Strategią Rozwoju Dolina Strugu 2029 (LSR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Stowarzyszenia “Lokalna Grupa Działani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Lider Dolina Strug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 tym z progra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- weryfikacja uzupełnień</w:t>
            </w:r>
          </w:p>
        </w:tc>
      </w:tr>
      <w:tr>
        <w:trPr>
          <w:trHeight w:val="158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INSTRUKCJA WYPEŁNIANIA KAR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składa się z 6 części i obejmu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formacje ogólne o wnioskodawc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I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ocenę warunków formalnych, które podlegają uzupełnieniu przez wnioskodawcę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II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ocenę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realizacji celów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 xml:space="preserve"> LSR, przez osiąganie zaplanowanych dla przedsięwzięcia wskaźników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IV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ę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zgodności z warunkami dostępu określonymi dla programu FEP 2021 – 2027 - priorytet 8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ę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zgodności z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warunkami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horyzontalnymi określonymi dla programu FEP 2021 – 2027 - priorytet 8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ocenę zgodności zadania z warunkami określonymi w art. 21 ust. 1 pkt 1 ustawy RLK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Kartę wypełnia się przy zastosowaniu ogólnej wskazówki dotyczącej odpowiedzi TAK, NIE, ND, Do uzupełnień, tj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ożliwe jest udzielenie jednoznaczne pozytywnej odpowiedzi na pytanie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ożliwe jest udzielenie jednoznacznej negatywnej odpowiedzi lub na podstawie dostępnych informacji i dokumentów nie można potwierdzić spełniania danego kryterium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eryfikowany punkt karty nie dotyczy danego wnioskodawcy/zadani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e karty polega na  postawieniu znaku „x” w odpowiednim polu (kratce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interpretacji wyniku oceny podano w przypisach do poszczególnych części karty.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Część I.</w:t>
            </w:r>
            <w:r>
              <w:rPr>
                <w:rFonts w:cs="Arial" w:ascii="Arial" w:hAnsi="Arial"/>
                <w:b/>
                <w:iCs/>
              </w:rPr>
              <w:t xml:space="preserve">  Informacje ogólne</w:t>
            </w:r>
          </w:p>
        </w:tc>
      </w:tr>
      <w:tr>
        <w:trPr>
          <w:trHeight w:val="5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NUMER NAB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DATA WPŁYW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GODZINA WPŁYWU</w:t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TYTUŁ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NAZWA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2" w:before="0" w:after="0"/>
        <w:ind w:left="6120" w:hanging="0"/>
        <w:jc w:val="both"/>
        <w:rPr>
          <w:rFonts w:ascii="Arial" w:hAnsi="Arial" w:eastAsia="Calibri" w:cs="Arial"/>
          <w:i/>
          <w:i/>
          <w:sz w:val="24"/>
          <w:szCs w:val="24"/>
          <w:lang w:eastAsia="ar-SA"/>
        </w:rPr>
      </w:pPr>
      <w:r>
        <w:rPr>
          <w:rFonts w:eastAsia="Calibri" w:cs="Arial" w:ascii="Arial" w:hAnsi="Arial"/>
          <w:i/>
          <w:sz w:val="24"/>
          <w:szCs w:val="24"/>
          <w:lang w:eastAsia="ar-SA"/>
        </w:rPr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"/>
        <w:gridCol w:w="7"/>
        <w:gridCol w:w="131"/>
        <w:gridCol w:w="6989"/>
        <w:gridCol w:w="215"/>
        <w:gridCol w:w="27"/>
        <w:gridCol w:w="467"/>
        <w:gridCol w:w="97"/>
        <w:gridCol w:w="132"/>
        <w:gridCol w:w="16"/>
        <w:gridCol w:w="20"/>
        <w:gridCol w:w="593"/>
        <w:gridCol w:w="45"/>
        <w:gridCol w:w="54"/>
        <w:gridCol w:w="34"/>
        <w:gridCol w:w="9"/>
        <w:gridCol w:w="687"/>
        <w:gridCol w:w="32"/>
      </w:tblGrid>
      <w:tr>
        <w:trPr>
          <w:trHeight w:val="372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</w:t>
            </w:r>
            <w:r>
              <w:rPr>
                <w:rFonts w:eastAsia="Calibri" w:cs="Arial" w:ascii="Arial" w:hAnsi="Arial"/>
                <w:b/>
                <w:lang w:eastAsia="ar-SA"/>
              </w:rPr>
              <w:t xml:space="preserve"> Ocena warunków formal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ar-SA"/>
              </w:rPr>
              <w:t>Warunek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NI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wniosku załączono wszystkie wymagane załączniki pozwalające na jego prawidłową weryfikację i ocenę.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iosek ma prawidłowo wypełnione wszystkie pola.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lang w:eastAsia="ar-SA"/>
              </w:rPr>
              <w:t xml:space="preserve">Wynik oceny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8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Wniosek spełnia warunki formalne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" oznacza spełnienie przez wniosek warunków formalnych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" oznacza, że co najmniej jeden z wymienionych w pkt.1-2 warunków nie został spełniony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” (nie dotyczy) oznacza, że w danym warunku wniosek nie był uzupełniany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Uzasadnienie w przypadku negatywnej oceny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 Weryfikacja realizacji celów</w:t>
            </w:r>
            <w:r>
              <w:rPr>
                <w:rFonts w:cs="Arial" w:ascii="Arial" w:hAnsi="Arial"/>
                <w:b/>
                <w:iCs/>
              </w:rPr>
              <w:t xml:space="preserve"> LSR, przez osiąganie zaplanowanych dla przedsięwzięcia wskaźników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Warunek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zakład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siągnięcie zaplanowanych w LSR dla przedsięwzięcia wskaźników, tj.: ich wartość jest zgodna z określoną w nab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właściwe - jeże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ś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zedsięwzię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skaźnik produk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skaźnik rezultatu.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NI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C.4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Wsparcie rozwoju kompetencji dostosowanych do potrze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połeczności LGD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P.4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Rozwój zdolności uczniów poza edukacją formalną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4.1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spierane strategie rozwoju lokalnego kierowanego przez społeczność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4.1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udność objęta projektami w ramach strategii zintegrowanego rozwoju terytorialnego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>4.1.3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>Liczba uczniów szkół i placówek systemu oświaty prowadzących kształcenie ogólne objętych wsparciem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6" w:hanging="31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r.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iczba uczniów, którzy nabyli kwalifikacje po opuszczeniu programu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6" w:hanging="316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P.4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Wsparcie jakości ekukacji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4.2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spierane strategie rozwoju lokalnego kierowanego przez społeczność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>4.2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>Ludność objęta projektami w ramach strategii zintegrowanego rozwoju terytorialnego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4.2.3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iczba uczniów szkół i placówek systemu oświaty prowadzących kształcenie ogólne objętych wsparciem.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r.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iczba uczniów którzy nabyli kwalifikacje po opuszczeniu programu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P.4.3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Wsparcie osób dorosłych w zdobywaniu kompetencji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>4.3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</w:rPr>
              <w:t>Wspierane strategie rozwoju lokalnego kierowanego przez społeczność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4.3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udność objęta projektami w ramach strategii zintegrowanego rozwoju terytorialnego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4.3.3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iczba osób dorosłych objętych wsparciem w zakresie umiejętności lub kompetencji podstawowych, realizowanych poza Bazą Usług Rozwojowych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r.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iczba osób, które uzyskały kwalifikacje po opuszczeniu programu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C.5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Zwiększenie dostępności usług społecznych świadczonych w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Calibri" w:cs="Arial" w:ascii="Arial" w:hAnsi="Arial"/>
                <w:b/>
              </w:rPr>
              <w:t>społeczności lokalnej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P.5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Usługi społeczne świadczone w społeczności lokalnej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5.1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spierane strategie rozwoju lokalnego kierowanego przez społeczność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5.1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Ludność objęta projektami w ramach strategii zintegrowanego rozwoju terytorialnego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5.1.3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iczba osób objętych usługami świadczonymi w społeczności lokalnej w programie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Wr.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iczba utworzonych miejsc świadczenia usług w społeczności lokalnej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P.5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Integracja społeczna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5.2.1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spierane strategie rozwoju lokalnego kierowanego przez społeczność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5.2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udność objęta projektami w ramach strategii zintegrowanego rozwoju terytorialnego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Wp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5.2.3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iczba osób objętych usługami w zakresie wspierania rodziny i pieczy zastępczej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W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czba utworzonych w programie miejsc świadczenia usług wspierania rodziny i pieczy zastępczej istniejących po zakończeniu projektu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7" w:hanging="397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lang w:eastAsia="ar-SA"/>
              </w:rPr>
              <w:t xml:space="preserve">Wynik oceny </w:t>
            </w:r>
          </w:p>
        </w:tc>
      </w:tr>
      <w:tr>
        <w:trPr>
          <w:trHeight w:val="340" w:hRule="atLeast"/>
        </w:trPr>
        <w:tc>
          <w:tcPr>
            <w:tcW w:w="8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danie zakłada realizację celów i przedsięwzięć LSR poprzez osiąganie zaplanowanych w LSR wskaźników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NI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ND</w:t>
            </w:r>
          </w:p>
        </w:tc>
      </w:tr>
      <w:tr>
        <w:trPr>
          <w:trHeight w:val="340" w:hRule="atLeast"/>
        </w:trPr>
        <w:tc>
          <w:tcPr>
            <w:tcW w:w="8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" oznacza, że zadanie wpisuje się we właściwy cel LSR i wskaźniki jego realizacji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"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" oznacza, że zadanie nie spełnia warunków przyznania pomocy w zakresie zgodności z LSR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” (nie dotyczy) oznacza, że w danym kryterium wniosek nie był uzupełniany.</w:t>
            </w:r>
          </w:p>
        </w:tc>
      </w:tr>
      <w:tr>
        <w:trPr>
          <w:trHeight w:val="416" w:hRule="atLeast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Uzasadnienie w przypadku negatywnej oceny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zęść IV</w:t>
            </w:r>
            <w:r>
              <w:rPr>
                <w:rFonts w:cs="Arial" w:ascii="Arial" w:hAnsi="Arial"/>
                <w:b/>
                <w:bCs/>
              </w:rPr>
              <w:t xml:space="preserve"> Weryfikacja zgodności z warunkami dostępu określonymi d</w:t>
            </w:r>
            <w:r>
              <w:rPr>
                <w:rFonts w:cs="Arial" w:ascii="Arial" w:hAnsi="Arial"/>
                <w:b/>
              </w:rPr>
              <w:t>la programu FEP 2021 – 2027 - priorytet 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ek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I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arunki wspólne dotyczące wszystkich działań w ramach FEP 2021 – 2027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1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zy wniosek o powierzenie grantu nie uwzględnienia kosztów pośrednich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2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antobiorca zapewnia, że wsparcie w ramach działania będzie realizowane zgodnie z zapisami ustawy z 20 lutego 2015 r. o rozwoju lokalnym z udziałem lokalnej społeczności  a w zakresie nieuregulowanym w wsparcie będzie zgodne z zapisami ustawy z 28 kwietnia 2022 r. o zasadach realizacji zadań finansowanych ze środków europejskich w perspektywie finansowej 2021-2027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3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antobiorca zapewnia, że przedsięwzięcia zaplanowane do realizacji będą zgodne z Wytycznymi dotyczącymi kwalifikowalności wydatków na lata 2021-2027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II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Rozwój zdolności uczniów poza edukacja formaln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ntobiorca zapewnia, że grupą docelową będą uczniowie szkół i placówek systemu oświaty z terenu objętego LSR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ntobiorca zapewnia, że uczestnik, do którego kierowane jest wsparcie w ramach grantu w zakresie działań spoza edukacji formalnej biorący udział w przedsięwzięciach w ramach Priorytetu 8 i niniejszego działania nie może być objęty wsparciem w ramach tego samego rodzaju wsparcia w projektach realizowanych w Priorytecie 7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spacing w:val="-6"/>
                <w:highlight w:val="yellow"/>
              </w:rPr>
            </w:pPr>
            <w:r>
              <w:rPr>
                <w:rFonts w:cs="Arial" w:ascii="Arial" w:hAnsi="Arial"/>
                <w:spacing w:val="-6"/>
              </w:rPr>
              <w:t>Grantobiorca zapewnia, że przedsięwzięcia zaplanowane do realizacji będą zgodne z Wytycznymi dotyczącymi realizacji projektów z udziałem środków Europejskiego Funduszu Społecznego Plus w regionalnych programach na lata 2021-2027 w zakresie interwencji EFS+ w obszarze edukacj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</w:rPr>
              <w:t>Wniosek o powierzenie grantu spełnia dodatkowe warunki udzielenia wsparcia ustanowione w ramach naboru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III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Wsparcie jakości edukacji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ntobiorca zapewnia w projekcie działania skierowane do szkół i placówek systemu oświaty prowadzących kształcenie ogólne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szkoły objęte wsparciem w ramach Priorytetu 8 i działania w zakresie wsparcia szkół w tworzeniu kompleksowych programów rozwojowych ukierunkowanych na podniesienie jakości edukacji nie mogą być objęte wsparciem w ramach Priorytetu 7 i tożsamych działań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2" w:before="0" w:after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Grantobiorca zapewnia, że przedsięwzięcia zaplanowane do realizacji będą zgodne z Wytycznymi dotyczącymi realizacji projektów z udziałem środków Europejskiego Funduszu Społecznego Plus w regionalnych programach na lata 2021-2027 w zakresie interwencji EFS+ w obszarze edukacji tj.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</w:rPr>
              <w:t>wsparcie dla danej szkoły lub placówki, jej kadry lub uczniów będzie  realizowane w oparciu o diagnozę potrzeb szkoły lub placówki przez wszystkim w kontekście wyrównywania szans edukacyjnych uczniów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</w:rPr>
              <w:t>zakup sprzętu nie może stanowić jedynego lub głównego celu projekt, wynika bezpośrednio ze zdiagnozowanych potrzeb i jest niezbędny do osiągnięcia celu projektu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brak możliwości finansowania projektów powielających działania realizowane na poziomie krajowym (zarówno ze środków EFS+ jak i źródeł krajowych) w szczególności w zakresie rozwoju kompetencji nauczyciel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4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projekcie nie ma możliwości wsparcia placówek prowadzących do segregacj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right="214" w:hanging="0"/>
              <w:jc w:val="both"/>
              <w:rPr/>
            </w:pPr>
            <w:r>
              <w:rPr>
                <w:rFonts w:cs="Arial" w:ascii="Arial" w:hAnsi="Arial"/>
              </w:rPr>
              <w:t xml:space="preserve">Grantobiorca zapewni, że grupą docelową wsparcia będą: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szkoły oraz placówki systemu oświaty z wyłączeniem przedszkol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</w:rPr>
              <w:t>uczniowie szkół lub placówek systemu oświaty prowadzących kształcenie ogóln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nauczyciel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otoczenie społeczno-gospodarcze szkół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kadra zarządzająca szkołą/placówką systemu oświat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ind w:left="460" w:right="-1" w:hanging="360"/>
              <w:contextualSpacing/>
              <w:jc w:val="both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rodzice</w:t>
            </w:r>
            <w:r>
              <w:rPr>
                <w:rFonts w:cs="Arial" w:ascii="Arial" w:hAnsi="Arial"/>
              </w:rPr>
              <w:t xml:space="preserve"> i prawni opiekunowie uczniów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IV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12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</w:rPr>
              <w:t>Wsparcie osób dorosłych w zdobywaniu kompetencji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nkty 5-9 wypełniane jeżeli w LSR przewidziano takie działania, jeżeli nie to zaznaczamy ND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1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</w:rPr>
              <w:t>Grantobiorca zapewnia, że przedsięwzięcia zaplanowane do realizacji będą zgodne z Wytycznymi dotyczącymi realizacji projektów z udziałem środków Europejskiego Funduszu Społecznego Plus w regionalnych programach na lata 2021-2027 w zakresie interwencji EFS+ w obszarze edukacj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2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antobiorca zapewnia, że wsparcie rozwoju umiejętności podstawowych wśród osób dorosłych, realizowanych poza PSF oferuje osobom o niskich umiejętnościach podstawowych dostępu do ścieżek poprawy tychże umiejętności. Pozwala na nabycie umiejętności podstawowych lub osiągnięcie szerszego zestawu umiejętności, wiedzy i kompetencji, odpowiednich dla rynku pracy i aktywnego uczestnictwa w społeczeństwie, w oparciu o zalecenie 2006/962/WE w sprawie kluczowych kompetencji w procesie uczenia się przez całe życie, poprzez postępy w kierunku kwalifikacji na poziomie 3 lub 4 Europejskich Ram Kwalifikacj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3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antobiorca zapewnia, że system w ramach, którego jest realizowane wsparcie rozwoju umiejętności podstawowych wśród osób dorosłych, realizowane poza PSF zapewnia usługi z zakresu doradztwa lub mentoringu w celu wspierania postępów osób uczących się na wszystkich etapach procesu poprawy umiejętnośc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4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antobiorca zapewnia, że oferta uczenia się jest uzupełniona przez szeroko zakrojone działania związane z dotarciem do grupy docelowej oraz z motywowaniem jej do skorzystania z pomocy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5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worzenie i działania Lokalnych Ośrodków Wiedzy i Edukacji (LOWE) opierają się o model wypracowany w ramach PO WER 2014-2020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6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sparcie mogą być objęte również istniejące już LOWE tylko w zakresie poszerzenia oferty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7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Wszelkie działania podejmowane przez LOWE zostaną poprzedzone kompleksową oceną potrzeb osób dorosłych w zakresie umiejętności na danym obszarze, jako podstawą dla opracowywania treści ofert edukacyjnych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8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ażda inicjatywa działań w oparciu o model LOWE będzie wspierana przez animatora, zgodnie z opracowanym modelem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9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nia w zakresie podnoszenia podstawowych kompetencji cyfrowych osób dorosłych oraz przedsięwzięcia podejmowane na przykładzie LOWE będą komplementarne i jednocześnie nie będą powielały działań z Klubami Rozwoju Cyfrowego w programie FERS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V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Usługi społeczne świadczone w społeczności lokalnej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cs="Arial" w:ascii="Arial" w:hAnsi="Arial"/>
              </w:rPr>
              <w:t>Realizacja grantu prowadzi do zwiększenia liczby miejsc świadczenia usług w społeczności lokalnej oraz liczby osób objętych usługami świadczonymi w społeczności lokalnej przez danego beneficjenta w stosunku do danych z roku poprzedzającego rok złożenia wniosku o dofinansowanie projektu.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owiązek zwiększania liczby miejsc świadczenia usług oraz liczby osób objętych tymi usługami nie dotyczy wsparcia dla usług opiekuńczych świadczonych przez opiekunów faktycznych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uczestnik, do którego kierowane jest wsparcie w ramach projektu w zakresie usług społecznych świadczonych w społeczności lokalnej biorący udział w przedsięwzięciach w ramach Priorytetu 8 i niniejszego działania nie może być objęty wsparciem w ramach tego samego rodzaju wsparcia w projektach realizowanych w Priorytecie 7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uczestnik, do którego kierowane jest wsparcie w ramach projektu w zakresie podnoszenia kompetencji i kwalifikacji kandydatów i kadry niezbędnej do realizacji projektu w zakresie świadczenia wysokiej jakości usług społecznych w środowisku lokalnym, w tym szczególnie pracowników pomocy społecznej, biorący udział w tego rodzaju przedsięwzięciu w ramach programu krajowego FERS nie może być objęty wsparciem w ramach RLKS Priorytet 8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4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Grantobiorca zapewnia, że przedsięwzięcia zaplanowane do realizacji w tym działaniu będą zgodne z Wytycznymi dotyczącymi realizacji projektów z udziałem środków Europejskiego Funduszu Społecznego Plus w regionalnych programach na lata 2021-2027 i będą spełniać wymagania określone w Podrozdziale 4.1 i 4.3 </w:t>
            </w:r>
            <w:r>
              <w:rPr>
                <w:rFonts w:cs="Arial" w:ascii="Arial" w:hAnsi="Arial"/>
                <w:i/>
                <w:iCs/>
                <w:spacing w:val="-6"/>
              </w:rPr>
              <w:t>(zgodnie z zakresem wsparcia)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realizacja zaplanowanego wsparcia będzie zgodna z Podkarpackim Planem Rozwoju Usług Społecznych i Deinstytucjonalizacji na lata 2023-2025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przedsięwzięcia dotyczące podnoszenia kompetencji i kwalifikacji kandydatów i kadry niezbędnej do realizacji projektu w zakresie świadczenia wysokiej jakości usług społecznych w środowisku lokalnym, w tym szczególnie pracowników pomocy społecznej możliwe wyłącznie jako element uzupełniający wsparcie w projektach. Wsparcie nie może dotyczyć pracowników socjalnych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7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wsparcie w zakresie usług społecznych dotyczy wyłącznie usług świadczonych w społeczności lokalnej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wsparcie oferowane uczestnikom projektów jest dostosowane do indywidualnych potrzeb, potencjału i osobistych preferencji odbiorców tych usług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usługi opiekuńcze skierowane będą do osób potrzebujących wsparcia w codziennym funkcjonowaniu, a usługi asystenckie w szczególności dla osób z niepełnosprawnościam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obiorca zapewnia, że działania w zakresie likwidowania barier architektonicznych w miejscu zamieszkania </w:t>
            </w:r>
            <w:r>
              <w:rPr>
                <w:rFonts w:cs="Arial" w:ascii="Arial" w:hAnsi="Arial"/>
                <w:i/>
                <w:iCs/>
              </w:rPr>
              <w:t>(mieszkania adaptowalne)</w:t>
            </w:r>
            <w:r>
              <w:rPr>
                <w:rFonts w:cs="Arial" w:ascii="Arial" w:hAnsi="Arial"/>
              </w:rPr>
              <w:t xml:space="preserve">, sfinansowanie tworzenia i rozwoju wypożyczalni sprzętu wspomagającego </w:t>
            </w:r>
            <w:r>
              <w:rPr>
                <w:rFonts w:cs="Arial" w:ascii="Arial" w:hAnsi="Arial"/>
                <w:i/>
                <w:iCs/>
              </w:rPr>
              <w:t>(zwiększającego samodzielność tych osób)</w:t>
            </w:r>
            <w:r>
              <w:rPr>
                <w:rFonts w:cs="Arial" w:ascii="Arial" w:hAnsi="Arial"/>
              </w:rPr>
              <w:t xml:space="preserve"> i sprzętu pielęgnacyjnego </w:t>
            </w:r>
            <w:r>
              <w:rPr>
                <w:rFonts w:cs="Arial" w:ascii="Arial" w:hAnsi="Arial"/>
                <w:i/>
                <w:iCs/>
              </w:rPr>
              <w:t>(niezbędnego do opieki nad tymi osobami)</w:t>
            </w:r>
            <w:r>
              <w:rPr>
                <w:rFonts w:cs="Arial" w:ascii="Arial" w:hAnsi="Arial"/>
              </w:rPr>
              <w:t>, sfinansowanie wypożyczenia lub zakupu tego sprzętu, usługi dowożenia posiłków, usługi transportu indywidualnego mogą być realizowane jako element kompleksowych projektów dotyczących usług asystenckich lub usług opiekuńczych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VI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Integracja społeczna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uczestnik, do którego kierowane jest wsparcie w zakresie integracji społecznej biorący udział w przedsięwzięciach w ramach Priorytetu 8 i niniejszego działania nie może być objęty wsparciem w ramach tego samego rodzaju wsparcia w projektach realizowanych w Priorytecie 7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Grantobiorca zapewnia, że przedsięwzięcia zaplanowane do realizacji w tym działaniu będą zgodne z Wytycznymi dotyczącymi realizacji projektów z udziałem środków Europejskiego Funduszu Społecznego Plus w regionalnych programach na lata 2021-2027 i będą spełniać wymagania określone w Podrozdziale 4.1 i 4.3 </w:t>
            </w:r>
            <w:r>
              <w:rPr>
                <w:rFonts w:cs="Arial" w:ascii="Arial" w:hAnsi="Arial"/>
                <w:i/>
                <w:iCs/>
                <w:spacing w:val="-6"/>
              </w:rPr>
              <w:t>(zgodnie z zakresem wsparcia)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realizacja zaplanowanego wsparcia będzie zgodna z Podkarpackim Planem Rozwoju Usług Społecznych i Deinstytucjonalizacji na lata 2023-2025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4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wsparcie oferowane uczestnikom projektu jest dostosowane do indywidualnych potrzeb tych osób oraz cechuje się kompleksowością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.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biorca zapewnia, że wsparcie przeznaczone dla osób z niepełnosprawnościami jest dostosowane do osobistych preferencji tych osób oraz rodzaju niepełnosprawności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i/>
                <w:lang w:eastAsia="ar-SA"/>
              </w:rPr>
              <w:t>Wynik oce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7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 xml:space="preserve">Zadanie oraz wnioskodawca spełniają warunki dostępu określone </w:t>
            </w:r>
            <w:r>
              <w:rPr>
                <w:rFonts w:cs="Arial" w:ascii="Arial" w:hAnsi="Arial"/>
                <w:b/>
                <w:bCs/>
                <w:spacing w:val="-5"/>
              </w:rPr>
              <w:t>d</w:t>
            </w:r>
            <w:r>
              <w:rPr>
                <w:rFonts w:cs="Arial" w:ascii="Arial" w:hAnsi="Arial"/>
                <w:b/>
                <w:spacing w:val="-5"/>
              </w:rPr>
              <w:t>la programu FEP 2021 – 2027 - priorytet 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AK</w:t>
            </w:r>
            <w:r>
              <w:rPr>
                <w:rFonts w:cs="Arial" w:ascii="Arial" w:hAnsi="Arial"/>
                <w:i/>
                <w:sz w:val="18"/>
                <w:szCs w:val="18"/>
              </w:rPr>
              <w:t>” oznacza, że planowane zadanie realizuj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arunki dostępu określone dla programu FEP 2021 – 2027 - priorytet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” oznacza, że zadanie nie spełnia warunków przyznania pomocy określonych w program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” (nie dotyczy) oznacza, że w danym warunku wniosek nie był uzupełniany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w przypadku negatywnej ocen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5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Część V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Ocena zgodności z warunkami horyzontalnymi określonymi d</w:t>
            </w:r>
            <w:r>
              <w:rPr>
                <w:rFonts w:cs="Arial" w:ascii="Arial" w:hAnsi="Arial"/>
                <w:b/>
                <w:spacing w:val="-5"/>
              </w:rPr>
              <w:t>la programu FEP 2021 – 2027 - priorytet 8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Lp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unek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iCs/>
                <w:lang w:eastAsia="ar-SA"/>
              </w:rPr>
              <w:t>ND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należy do wyjątku, co do którego nie stosuje się standardu minimu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</w:rPr>
              <w:t>UZASADNIENIE dot. wyjątku w stosowaniu standardu minimum: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jekt jest zgodny z zasadą równości kobiet i mężczyzn, przy uwzględnieniu perspektywy płci w oparciu o </w:t>
            </w:r>
            <w:r>
              <w:rPr>
                <w:rFonts w:cs="Arial" w:ascii="Arial" w:hAnsi="Arial"/>
                <w:b/>
              </w:rPr>
              <w:t>standard minimum</w:t>
            </w:r>
            <w:r>
              <w:rPr>
                <w:rFonts w:cs="Arial" w:ascii="Arial" w:hAnsi="Arial"/>
                <w:bCs/>
              </w:rPr>
              <w:t xml:space="preserve"> realizacji zasady równości kobiet i mężczyzn w ramach projektów współfinansowanych z EFS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standard minimum jest spełniony w przypadku uzyskania co najmniej 3 punktów za kryteria oceny określone w pkt od 2.1 do 2.5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ar-SA"/>
              </w:rPr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sze kryteria oceny dot. projektów, które nie należą do wyjątku, co do którego nie stosuje się standardu </w:t>
            </w:r>
            <w:r>
              <w:rPr>
                <w:rFonts w:cs="Arial" w:ascii="Arial" w:hAnsi="Arial"/>
                <w:shd w:fill="D9D9D9" w:val="clear"/>
              </w:rPr>
              <w:t>minimum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-103" w:right="-112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1</w:t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niosku o dofinansowanie projektu zawarte zostały informacje, które potwierdzają istnienie </w:t>
            </w:r>
            <w:r>
              <w:rPr>
                <w:rFonts w:cs="Arial" w:ascii="Arial" w:hAnsi="Arial"/>
                <w:i/>
                <w:iCs/>
              </w:rPr>
              <w:t>(albo brak istniejących)</w:t>
            </w:r>
            <w:r>
              <w:rPr>
                <w:rFonts w:cs="Arial" w:ascii="Arial" w:hAnsi="Arial"/>
              </w:rPr>
              <w:t xml:space="preserve"> barier równościowych w obszarze tematycznym interwencji i/lub zasięgu oddziaływania projekt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pkt  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1 pk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-103" w:right="-112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2</w:t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pkt  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1 pkt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2 pk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-103" w:right="-112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3</w:t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stwierdzenia braku barier równościowych, wniosek o dofinansowanie projektu zawiera działania zapewniające przestrzeganie zasady równości kobiet i mężczyzn, tak aby na żadnym etapie realizacji projektu nie wystąpiły bariery równości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pkt  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1 pkt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2 pk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-103" w:right="-112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4</w:t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 realizacji projektu zostały podane w podziale na płe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pkt  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1 pk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-103" w:right="-112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5</w:t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niosku o dofinansowanie projektu wskazano, jakie działania zostaną podjęte w celu zapewnienia równościowego zarządzania projekt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pkt                 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1 pkt</w:t>
            </w:r>
          </w:p>
        </w:tc>
      </w:tr>
      <w:tr>
        <w:trPr>
          <w:trHeight w:val="701" w:hRule="atLeast"/>
        </w:trPr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ek c.d.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ar-SA"/>
              </w:rPr>
              <w:t>N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lang w:eastAsia="ar-SA"/>
              </w:rPr>
              <w:t>3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kt jest zgodny z zasadą zrównoważonego rozwoju oraz z zasadą „nie czyń poważnych szkód” (DNSH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lang w:eastAsia="ar-SA"/>
              </w:rPr>
              <w:t>4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kt będzie miał pozytywny wpływ na zasadę równości szans i niedyskryminacji, w tym dostępność dla osób z niepełnosprawnościami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lang w:eastAsia="ar-SA"/>
              </w:rPr>
              <w:t>5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kt jest zgodny z Kartą Praw Podstawowych Unii Europejskiej oraz Konwencją o Prawach Osób Niepełnosprawnych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lang w:eastAsia="ar-SA"/>
              </w:rPr>
              <w:t>6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kt jest zgodny z klauzulą antydyskryminacyjn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lang w:eastAsia="ar-SA"/>
              </w:rPr>
              <w:t>7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e stwierdzono w projekcie niezgodności z prawodawstwem krajowym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lang w:eastAsia="ar-SA"/>
              </w:rPr>
              <w:t>8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Projekt jest zgodny z FEP 2021-2027, SZOP 2021-2027 i wytycznymi ministra właściwego ds. rozwoju regionalnego dotyczącymi realizacji projektów z udziałem środków Europejskiego Funduszu Społecznego Plus w regionalnych programach na lata 2021-202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>
          <w:trHeight w:val="333" w:hRule="atLeast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ar-SA"/>
              </w:rPr>
              <w:t>Wynik oceny</w:t>
            </w:r>
          </w:p>
        </w:tc>
      </w:tr>
      <w:tr>
        <w:trPr>
          <w:trHeight w:val="409" w:hRule="atLeast"/>
        </w:trPr>
        <w:tc>
          <w:tcPr>
            <w:tcW w:w="7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danie oraz wnioskodawca spełniają warunki horyzontalne określone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>la programu FEP 2021 – 2027 - priorytet 8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</w:t>
            </w:r>
          </w:p>
        </w:tc>
      </w:tr>
      <w:tr>
        <w:trPr>
          <w:trHeight w:val="556" w:hRule="atLeast"/>
        </w:trPr>
        <w:tc>
          <w:tcPr>
            <w:tcW w:w="7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rial" w:hAnsi="Arial" w:eastAsia="Calibri" w:cs="Arial"/>
                <w:sz w:val="36"/>
                <w:szCs w:val="36"/>
                <w:lang w:eastAsia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” oznacza, że zadanie jest zgodne z warunkami horyzontalnymi określonymi dla programu oraz warunkami udzielenia wspar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” oznacza, że zadanie nie spełnia warunków przyznania pomocy określonych w program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” (nie dotyczy) oznacza, że w danym kryterium wniosek nie był uzupełniany.</w:t>
            </w:r>
          </w:p>
        </w:tc>
      </w:tr>
      <w:tr>
        <w:trPr/>
        <w:tc>
          <w:tcPr>
            <w:tcW w:w="10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Uzasadnienie w przypadku negatywnej ocen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8"/>
        <w:gridCol w:w="2973"/>
        <w:gridCol w:w="424"/>
        <w:gridCol w:w="1001"/>
        <w:gridCol w:w="1205"/>
        <w:gridCol w:w="1205"/>
      </w:tblGrid>
      <w:tr>
        <w:trPr>
          <w:trHeight w:val="37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b/>
                <w:b/>
              </w:rPr>
            </w:pPr>
            <w:bookmarkStart w:id="0" w:name="_Hlk181623726"/>
            <w:bookmarkEnd w:id="0"/>
            <w:r>
              <w:rPr>
                <w:rFonts w:cs="Arial" w:ascii="Arial" w:hAnsi="Arial"/>
                <w:b/>
              </w:rPr>
              <w:t>Część VI Ocena zgodności zadania z warunkami określonymi w art. 21 ust. 1 pkt 1 ustawy RLKS</w:t>
            </w:r>
          </w:p>
        </w:tc>
      </w:tr>
      <w:tr>
        <w:trPr>
          <w:trHeight w:val="37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ynik oceny</w:t>
            </w:r>
          </w:p>
        </w:tc>
      </w:tr>
      <w:tr>
        <w:trPr>
          <w:trHeight w:val="395" w:hRule="atLeast"/>
        </w:trPr>
        <w:tc>
          <w:tcPr>
            <w:tcW w:w="7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zy zadanie spełnia warunku określone w art. 21 ust. 1 pkt 1 ustawy RLK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56" w:hRule="atLeast"/>
        </w:trPr>
        <w:tc>
          <w:tcPr>
            <w:tcW w:w="7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ar-SA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znaczenie pola „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AK</w:t>
            </w:r>
            <w:r>
              <w:rPr>
                <w:rFonts w:cs="Arial" w:ascii="Arial" w:hAnsi="Arial"/>
                <w:i/>
                <w:sz w:val="18"/>
                <w:szCs w:val="18"/>
              </w:rPr>
              <w:t>” oznacza, że planowane zadanie spełnia warunki określone w art. 21 ust. 1 pkt 1 ustawy RLK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Zaznaczenie co najmniej jednej odpowiedzi „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NI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" w rubryce „Wynik oceny” w części II – V karty oznacza, że </w:t>
            </w:r>
            <w:r>
              <w:rPr>
                <w:rFonts w:cs="Arial" w:ascii="Arial" w:hAnsi="Arial"/>
                <w:i/>
                <w:sz w:val="18"/>
                <w:szCs w:val="18"/>
              </w:rPr>
              <w:t>zadanie nie spełnia warunków określonych w art. 21 ust. 1 pkt 1 ustawy RLK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</w:p>
        </w:tc>
      </w:tr>
      <w:tr>
        <w:trPr>
          <w:trHeight w:val="37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Uzasadnienie w przypadku negatywnej ocen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1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Członka Rady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i data</w:t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Bodoni">
    <w:charset w:val="00"/>
    <w:family w:val="roman"/>
    <w:pitch w:val="default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jątki, co do których nie stosuje się standardu minimum: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fil działalności beneficjenta (ograniczenia statutowe);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projektów, które należą do wyjątków, beneficjentom zaleca się również planowanie działań zmierzających do przestrzegania zasady równości kobiet i mężczyzn, mimo że nie jest to przedmiotem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64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000000"/>
      </w:rPr>
    </w:pPr>
    <w:r>
      <w:rPr>
        <w:color w:val="000000"/>
      </w:rPr>
      <w:drawing>
        <wp:inline distT="0" distB="0" distL="0" distR="0">
          <wp:extent cx="612521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Book Antiqua" w:hAnsi="Book Antiqua" w:cs="Book Antiqu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cs="Times New Roman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b/>
      <w:bCs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1z2">
    <w:name w:val="WW8Num61z2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Calibri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Nagwek4Znak">
    <w:name w:val="Nagłówek 4 Znak"/>
    <w:qFormat/>
    <w:rPr>
      <w:rFonts w:ascii="Century Gothic" w:hAnsi="Century Gothic" w:eastAsia="Times New Roman" w:cs="Century Gothic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9Znak">
    <w:name w:val="Nagłówek 9 Znak"/>
    <w:qFormat/>
    <w:rPr>
      <w:rFonts w:eastAsia="Times New Roman"/>
      <w:b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bCs/>
      <w:sz w:val="22"/>
      <w:szCs w:val="24"/>
    </w:rPr>
  </w:style>
  <w:style w:type="character" w:styleId="Tekstpodstawowy2Znak">
    <w:name w:val="Tekst podstawowy 2 Znak"/>
    <w:qFormat/>
    <w:rPr>
      <w:rFonts w:eastAsia="Times New Roman"/>
      <w:color w:val="000000"/>
    </w:rPr>
  </w:style>
  <w:style w:type="character" w:styleId="Tekstpodstawowywcity3Znak">
    <w:name w:val="Tekst podstawowy wcięty 3 Znak"/>
    <w:qFormat/>
    <w:rPr>
      <w:rFonts w:eastAsia="Times New Roman"/>
      <w:sz w:val="22"/>
      <w:szCs w:val="24"/>
    </w:rPr>
  </w:style>
  <w:style w:type="character" w:styleId="Tekstpodstawowy3Znak">
    <w:name w:val="Tekst podstawowy 3 Znak"/>
    <w:qFormat/>
    <w:rPr>
      <w:rFonts w:eastAsia="Times New Roman"/>
      <w:sz w:val="18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sz w:val="18"/>
      <w:szCs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  <w:sz w:val="18"/>
      <w:szCs w:val="1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b/>
      <w:sz w:val="24"/>
    </w:rPr>
  </w:style>
  <w:style w:type="character" w:styleId="R1a2a">
    <w:name w:val="r1a2a"/>
    <w:basedOn w:val="Domylnaczcionka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Cs w:val="15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A3">
    <w:name w:val="a3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Cs/>
      <w:szCs w:val="24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0"/>
      <w:jc w:val="left"/>
    </w:pPr>
    <w:rPr>
      <w:rFonts w:ascii="Times New Roman" w:hAnsi="Times New Roman" w:cs="Tahoma"/>
      <w:bCs w:val="false"/>
      <w:szCs w:val="15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ind w:left="284" w:right="43" w:hanging="284"/>
      <w:jc w:val="both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before="0" w:after="120"/>
      <w:ind w:left="567" w:hanging="346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110" w:firstLine="110"/>
      <w:jc w:val="both"/>
    </w:pPr>
    <w:rPr/>
  </w:style>
  <w:style w:type="paragraph" w:styleId="1111">
    <w:name w:val="1111"/>
    <w:basedOn w:val="Normal"/>
    <w:qFormat/>
    <w:pPr>
      <w:spacing w:lineRule="auto" w:line="240" w:before="240" w:after="0"/>
      <w:ind w:firstLine="708"/>
    </w:pPr>
    <w:rPr>
      <w:rFonts w:ascii="Franklin Gothic Medium" w:hAnsi="Franklin Gothic Medium" w:cs="Franklin Gothic Medium"/>
      <w:sz w:val="52"/>
      <w:lang w:val="en-US" w:eastAsia="en-US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443" w:hanging="301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440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sz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2">
    <w:name w:val="Tekst podstawowy 32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dstawowynumerowany">
    <w:name w:val="podstawowy numerowany"/>
    <w:basedOn w:val="Normal"/>
    <w:qFormat/>
    <w:pPr>
      <w:suppressAutoHyphens w:val="true"/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odstawowywypunktowany">
    <w:name w:val="podstawowy wypunktowany"/>
    <w:basedOn w:val="Podstawowy"/>
    <w:qFormat/>
    <w:pPr>
      <w:spacing w:before="60" w:after="60"/>
      <w:ind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Wypunktowanie1">
    <w:name w:val="wypunktowanie 1"/>
    <w:basedOn w:val="Normal"/>
    <w:qFormat/>
    <w:pPr>
      <w:suppressAutoHyphens w:val="true"/>
      <w:spacing w:lineRule="auto" w:line="240" w:before="60" w:after="60"/>
      <w:jc w:val="both"/>
    </w:pPr>
    <w:rPr>
      <w:rFonts w:ascii="Bodoni" w:hAnsi="Bodoni" w:cs="Bodoni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Garamond" w:hAnsi="Garamond" w:cs="Garamond"/>
      <w:sz w:val="16"/>
      <w:szCs w:val="16"/>
    </w:rPr>
  </w:style>
  <w:style w:type="paragraph" w:styleId="TekstZPORR">
    <w:name w:val="tekst ZPORR"/>
    <w:basedOn w:val="Normal"/>
    <w:qFormat/>
    <w:pPr>
      <w:suppressAutoHyphens w:val="tru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Znak">
    <w:name w:val="Char Char Char1 Znak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5">
    <w:name w:val="Tekst podstawowy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Wypunkowanie1poziom">
    <w:name w:val="Wypunkowanie_1 poziom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Garamond" w:hAnsi="Garamond" w:cs="Garamond"/>
      <w:sz w:val="16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32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0"/>
    </w:rPr>
  </w:style>
  <w:style w:type="paragraph" w:styleId="GCPunktowanie">
    <w:name w:val="GC Punktowanie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3:27:00Z</dcterms:created>
  <dc:creator>user</dc:creator>
  <dc:description/>
  <cp:keywords/>
  <dc:language>en-US</dc:language>
  <cp:lastModifiedBy>Michał Pępek</cp:lastModifiedBy>
  <cp:lastPrinted>2024-12-06T10:50:00Z</cp:lastPrinted>
  <dcterms:modified xsi:type="dcterms:W3CDTF">2024-12-06T09:50:00Z</dcterms:modified>
  <cp:revision>17</cp:revision>
  <dc:subject/>
  <dc:title/>
</cp:coreProperties>
</file>